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17 январ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22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Мамадаюбова Аббоса Нуридиновича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3.11.2024 года в 09 час. 10 мин. Мамадаюбов А.Н.  управляя автомобилем </w:t>
      </w:r>
      <w:r>
        <w:rPr>
          <w:rStyle w:val="CatUserDefinedgrp3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.н. </w:t>
      </w:r>
      <w:r>
        <w:rPr>
          <w:rStyle w:val="CatUserDefinedgrp3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0 км. автодороги Р-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В судебном заседании Мамадаюбов А.Н. правом на юридическую помощь защитника не воспользовался, вину в совершении правонарушения  признал, пояснив, что он управляя автомобилем </w:t>
      </w:r>
      <w:r>
        <w:rPr>
          <w:rStyle w:val="CatUserDefinedgrp32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ехал со стороны г.Ханты-Мансийска в сторону п.Горноправдинск и совершил обгон попутного автомобиля в зоне действия дорожного знака «обгон запрещен», после этого он был остановлен сотрудниками ГИБДД. Обгон он совершил, так как не заметил знак. 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Мамадаюбова А.Н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3.11.2024 г., согласно которого                       23.11.2024 года в 09 час. 10 мин. Мамадаюбов А.Н.  управляя автомобилем </w:t>
      </w:r>
      <w:r>
        <w:rPr>
          <w:rStyle w:val="CatUserDefinedgrp33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0 км. автодороги Р-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Мамадаюбова А.Н. от 23.11.2024 г., в котором он указывает, что совершил обгон так как не заметил знак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диске, на которой отображено правонарушение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Мамадаюбова А.Н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Мамадаюбова А.Н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Мамадаюбова Аббоса Нуридин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1915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5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UserDefinedgrp34rplc51">
    <w:name w:val="cat-UserDefined grp-34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